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ПАМЯТКА - ВАУЧЕР ТУРИСТА ПО АВТОБУСНОМУ ТУРУ В НИЖНИЙ НОВГОРОД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ЕМУЧКА В НИЖНЕМ НОВГОРОДЕ. ТУР ДЛЯ РОДИТЕЛЕЙ С ДЕТЬМ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Заречная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Нижний Новгород, пр. Ленина д. 3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04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езд из Ярославля, Московский вокзал (справа от здания вокзала). Трансфер до г.Ивано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:00 Выезд из Ярославля, Московский вокзал (справа от здания вокзала). Трансфер до г.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:00 Выезд из Владимира от тк Глобус (Трансфер до г.Иваново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:00 Выезд из Кинешмы, от ж/д вокзала. Трансфер до г.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:00 Выезд из Костромы от т/к "РиО". Трансфер до г.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:30Выезд из Вичуги от автовокзала. Трансфер до г.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:30 Выезд из Волгореченска от автовокзала. Трансфер до г.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:40 Выезд из Приволжска от поворота на Иваново. Трансфер до г.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:00 Выезд от Фурманова (от трассы, остановка у запр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:00 - Выезд из Родников от автовокзала. Трансфер до г.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00 - Выезд из Иваново от б.Коку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:40 - Выезд из Шу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 - Выезд из Владимира от т/к "Глобус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 - Выезд из Ковр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За доп. плату (стоимость указана с человека в обе стороны)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:30 - Выезд из Ростова Великого от стоянки KFC ул.Достоевского,д.13  - трансфер до Ярославля - 1000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:00 -  Выезд из Рыбинска от автовокзала - трансфер до Ярославля - 1000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:00 - Выезд из Переславль-Залесский от гостиницы «Переславль» - трансфер до Ярославля- 1500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НИЖНИЙ НОВГОРОД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1.00-11.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4-06-26T10:28:00Z</dcterms:modified>
  <cp:revision>36</cp:revision>
  <dc:subject/>
  <dc:title/>
</cp:coreProperties>
</file>